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osible interrupción en la atención del Centro de Diálisis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encuentra en riesgo la continuidad de las prestaciones de diálisis para los pacientes pertenecientes al Programa Federal de Salud (PROFE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restaciones se interrumpirían por la falta de pago para hacer frente a las erogaciones por parte del Ministerio de Salud de la N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falta de pago pone a los Centros al límite de su capacidad de trabajo, imposibilita el normal desarrollo de los tratamientos médicos y atenta contra la supervivencia de los pacientes que dependen de ellos, ya que no existe otra forma para continuar la vi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14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arbitre los medios a su alcance y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or su intermedio ante quien corresponda, para conseguir los recursos necesarios y así evitar la interrupción de los tratamientos prestados por el Centro de Diálisis Balcarc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30:00Z</dcterms:created>
  <dc:creator>HDELIA</dc:creator>
  <dc:description/>
  <dc:language>en-US</dc:language>
  <cp:lastModifiedBy>WinuE</cp:lastModifiedBy>
  <dcterms:modified xsi:type="dcterms:W3CDTF">2010-04-12T17:30:00Z</dcterms:modified>
  <cp:revision>3</cp:revision>
  <dc:subject/>
  <dc:title>                          </dc:title>
</cp:coreProperties>
</file>